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15" октяб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условно разрешенный вид использования земельных участ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кадастровым номером 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33:24:010106:146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имеющего местоположение: 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оссийская Федерация, Владимирская область, Собинский район, г. Собинка, ул. Ленина, севернее д.98, ряд 1, земельный участок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вид использования "Хранение автотранспорта (код 2.7.1)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кадастровым номером:  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33:24:010106:146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имеющего местоположение:  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оссийская Федерация, Владимирская область, Собинский район, г. Собинка, ул. Ленина, севернее д.98, ряд 1, земельный участок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вид использования "Хранение автотранспорта (код 2.7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овещение о начале публичных слушаний - 24.09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а народных депутатов Собинского района от 24.09.2024 № 67/14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04.10.2024 № 59 (11983), 24.09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протокола публичных слушаний от 15.10.2024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 Собинского района</w:t>
        <w:tab/>
        <w:tab/>
        <w:tab/>
        <w:tab/>
        <w:tab/>
        <w:t xml:space="preserve">       Е. В. Андреева</w:t>
      </w:r>
    </w:p>
    <w:sectPr>
      <w:type w:val="nextPage"/>
      <w:pgSz w:w="11906" w:h="16838"/>
      <w:pgMar w:left="113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3:24:010106:1463" TargetMode="External"/><Relationship Id="rId3" Type="http://schemas.openxmlformats.org/officeDocument/2006/relationships/hyperlink" Target="https://egrp365.ru/reestr?egrp=33:24:010106:1463" TargetMode="External"/><Relationship Id="rId4" Type="http://schemas.openxmlformats.org/officeDocument/2006/relationships/hyperlink" Target="https://egrp365.ru/reestr?egrp=33:24:010106:1464" TargetMode="External"/><Relationship Id="rId5" Type="http://schemas.openxmlformats.org/officeDocument/2006/relationships/hyperlink" Target="https://egrp365.ru/reestr?egrp=33:24:010106:14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3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11-14T13:43:00Z</dcterms:modified>
  <cp:revision>2</cp:revision>
  <dc:subject/>
  <dc:title/>
</cp:coreProperties>
</file>